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essional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 command provided on the disk is a small (1.5K)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mmon CED or pass additional files to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ED is not running, ED (when run from the CLI) will ru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and pass CED its filename(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D myfile1 my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ll up a new copy of CED and pass it "myfile1" and "myfile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ED is running, ED will not run an additional copy of 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e filename(s) to the existing CED.  If CED is dorma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but waiting for a HOTKey), then ED will awake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specified.  If CED is active with one or mor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then ED will open additional views with the extra file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leave the original view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ED command line i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D myfile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TICKY option is valid only at the end of the comman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ctly one filename is given.  Normally, ED will 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to CED and return immediately, allowing other program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ultitasking mode.  The -STICKY option overrides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 ED until the user quits out of the file specifie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"myfile1").  This is designed to be used in command fil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xecution of the batch file or command script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finished editing a particular file.  ED will retur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option) when the user either quits out of the file, clea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s a new file in over top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is very useful in command files.  For example, a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a program may produce an error file and return a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errors.  The following script will automatical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ile in the editor if error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batch file called WORKPROJ will continually ru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file PROJECT.ASM will assemble withou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&gt;Project.err Project.asm -oprojec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Project.err -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Wor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Assembly worked - exi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limitation in the current release of ED, ED will no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if ED was started from the WorkBench and CED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running.  However, invoking ED from the CLI will cause CE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running if it was not already either dormant 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D from the WorkBench, you can click on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then while holding the shift key down, double click on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Alternatively you can use the SET ICON TOOL NAME menu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to set the default tool name to C:ED so tha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 name will run ED which will then pass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running Cygnu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 runs CygnusEd Professional it looks for it under ju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ED'.  If you call it E or CygnusEd Professional then E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  However, ED will have no trouble finding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y any name, if CygnusEd Professional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running or dorm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CedFiles - DISASTE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Amiga is a multitasking operating system, many use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t one time.  Unfortunately, the Amiga architec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secure error trapping in all cases.  This produces the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ru Meditation" error.  When a program produces this erro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ncluding CED) will stop.  You then have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achines "crashes" this way, all the data is considered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making changes to a file in CED and did no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rash, then those chang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we have provided a helpful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CEDFiles.  This program will scan all the memory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files as they were in memory when the system crashed. 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, it will report which file it found, the siz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were made since the last time it was sav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you can specify the filename to save it un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ystem crash, all memory is returned to a "free memory po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memory that was being used by the CED file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protected.  Because of this, the memory may become poll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lost entirely.  To be sure to be able to recov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ystem crash, run RecoverCEDFiles as soon as possib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 To improve your chances of safely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alt your startup sequence by typing CTRL-D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CEDFile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t is possible that a file in memory may have been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completely wiped out, during a crash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CEDFiles may still recover the file, and let you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it is recovering may be garbage. 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any recovered files to a temporary file name and that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intact before copying it over your previou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ecoverCEDFiles from the CLI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RECOVERCE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ecoverCEDFiles from the workbench, double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CEDFiles does take a few seconds to run.  About one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gabyte of memory you have.  While it is searching memory i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other tasks, including Intuition.  This means that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eezes while it is looking.  DON'T PANIC.  This is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la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run into any problems with the supplied disk or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pertaining to the operation of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D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5 Stewa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sconsin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8) 273-6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a problem with the editor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scription of what functions you where doing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 Please provide as many details as possible -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ur software team in correcting the probl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DG staff is available to answer your questions and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roblems relating to CygnusEd Professional on three maj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Byt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IX and Compuserve, ASDG support is rendered in form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On BI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as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l support group on Compuserve is still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up at the time of this writing.  Support on UseNet is in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, p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sg structure.  The C language declaration for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ed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ssage  cm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m_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m_Resul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m_Resul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*cm_Arg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RFU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ome of these fields are needed.  The others ar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only.  The most important field is the cm_Args field or,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, cm_Args[0].  All commands to CygnusEd Professional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s and a pointer to those strings is alway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Args[0].  If you are merely interested in sending commands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don't care about getting results back you can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_Action field is a flag field.  The only flag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RXFB_RESULT flag, which is bit 17 (counting from zero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is set, CygnusEd Professional will return results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can cause CygnusEd Professional to return resul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is set) are the status command, the okay1 command, the 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getstring command, the getfilename command and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an information requester (with one or two gadgets)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_Result1 field is used to return any error numbers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error numbers and their meanings are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_Result2 field is used to return results from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hen the RXFB_RESULT flag is set in the rm_Action fiel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returning command is sent to CygnusEd Professional.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(such as would be returned if you asked for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s the word wrap flag) then the number itself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Result2 field.  If the result is a string (such as the curren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stops) then rm_Result2 is a pointer to a string, usuall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if the contents of a block buffer is returne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zeroes in the string).  The length of the string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ong word.  It is your responsibility to free up th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outine will do that for you quite han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yString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Real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location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ocation = (long *)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ocation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(RealLocation, *Real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message to CygnusEd Professional you need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Put a pointer to your command string (all ascii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in cm_Args[0].  The cm_Node.mn_Node.ln_Type field should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T_MESSAGE, an Amiga constant.  The cm_Node.mn_Length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izeof(struct CedMsg).  The rm_Result2 field should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don't mistakenly think that CygnusEd Professio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result when it hasn't.  If you want results then the rm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hould be set to 1 shifted left by RXFB_RESULT bit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otherwise.  Now you need to do a FindPort() on "rexx_ced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re to send the message to.  You also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"MyPort", 0L) so you will have a return port. 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 port should be put into cm_Node.mn_ReplyPort.  Now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You then need to wait for a reply and then delete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code below does all of this for you.  Note this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sults and that you will delete any strings that ar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FB_RESULT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SendCygnusEdMessageGetReply(th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the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cm_Args[0] = the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cm_Node.mn_Node.ln_Type = 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cm_Node.mn_Length = sizeof(struct Ced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rm_Action = 1L &lt;&lt; RXFB_RESULT; /* We do want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rm_Result2 = 0;     /* clear out the last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(CedPort = FindPort("rexx_ced"))) return((BOOL)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(MyPort = CreatePort("MyPort", 0L))) return((BOOL)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ssage.cm_Node.mn_ReplyPort = M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Msg(CedPort, &amp;The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Port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Port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(BOOL)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editors have limitations - CED tries to put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f normal use.  Here are some of the importan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document size:  as much memor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mum number of views: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line length:  10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terpreted as end-of-line (EOL)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:  0-8 and 1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terpreted as white space characters are TAB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), SPACE (ASCII 32), and EOL characters.  To force a spac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tripped out by LAYOUT mode if on the end of lin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word separator, use AL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 is designed to work with either PAL or NTSC monito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cards when they becom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 will use any keymap set using the standard SETMAP functio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using a Dvorak keyboard or a german style keyboard -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ETMAP US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t your keyboard to Dvorak.  Remember that the SETM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BEFORE CygnusEd Professiona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loaded, it is all loaded into memory at onc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 speed advantage when editing, but the drawback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nnot exceed available memory.  Because the Amiga ha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 will automatically dissociate itself from the CLI it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CED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CED and then return control immediately to the CLI -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'RUN' it with the RUN command.  You can also use End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still running and the CLI will be removed.  However, if you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you run from CygnusEd Professional (using the DOS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be able to use the CLI window for input and outp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keepi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minor problems that may occur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